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Муниципальное казенное общеобразовательное учреждение «Средняя общеобразовательная школа№11» Г.Буйнакска республики Дагестан. 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4F81BD"/>
          <w:sz w:val="80"/>
          <w:szCs w:val="80"/>
          <w:lang w:eastAsia="ru-RU"/>
        </w:rPr>
      </w:pPr>
      <w:r>
        <w:rPr>
          <w:rFonts w:eastAsia="Times New Roman" w:cs="Arial" w:ascii="Arial" w:hAnsi="Arial"/>
          <w:color w:val="4F81BD"/>
          <w:sz w:val="80"/>
          <w:szCs w:val="8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4F81BD"/>
          <w:sz w:val="80"/>
          <w:szCs w:val="80"/>
          <w:lang w:eastAsia="ru-RU"/>
        </w:rPr>
      </w:pPr>
      <w:r>
        <w:rPr>
          <w:rFonts w:eastAsia="Times New Roman" w:cs="Arial" w:ascii="Arial" w:hAnsi="Arial"/>
          <w:color w:val="4F81BD"/>
          <w:sz w:val="80"/>
          <w:szCs w:val="80"/>
          <w:lang w:eastAsia="ru-RU"/>
        </w:rPr>
        <w:t>Комплексно- целевая программа по профилактике терроризма и экстремизма в МКОУ СОШ№11 на 2013-2018 уч. год.Название программы «Мы- против террора»</w:t>
      </w:r>
    </w:p>
    <w:p>
      <w:pPr>
        <w:pStyle w:val="Normal"/>
        <w:jc w:val="center"/>
        <w:rPr>
          <w:rFonts w:ascii="Arial" w:hAnsi="Arial" w:eastAsia="Times New Roman" w:cs="Arial"/>
          <w:color w:val="4F81BD"/>
          <w:sz w:val="16"/>
          <w:szCs w:val="16"/>
          <w:lang w:eastAsia="ru-RU"/>
        </w:rPr>
      </w:pPr>
      <w:r>
        <w:rPr>
          <w:rFonts w:eastAsia="Arial" w:cs="Arial" w:ascii="Arial" w:hAnsi="Arial"/>
          <w:color w:val="4F81BD"/>
          <w:sz w:val="80"/>
          <w:szCs w:val="8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4F81BD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4F81BD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13-2018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  <w:r>
        <w:rPr/>
        <w:t>программы</w:t>
      </w:r>
    </w:p>
    <w:tbl>
      <w:tblPr>
        <w:tblW w:w="103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33"/>
      </w:tblGrid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именование муниципальной под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программа «МЫ против террора» по профилактике  экстремизма и терроризма в муниципальном казенном общеобразовательном учреждении средней общеобразовательной школы №11 г Буйнакска  на период 2013-2017 год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ание для разработк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Законы от 06.03.2006. № 35-ФЗ «О противодействии терроризму»,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ФЗ «О противодействии экстремистской деятельности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5.06. 2006. № 116 «О мерах по противодействию терроризму»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ниципальный заказчик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КОУ СОШ №11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Реализация государственной политики в области противодействия экстремизму и терроризму;                                                    5.2.Реализация системы мер, направленных на профилактику экстремизма и терроризма;                                                                 5.3.Защита жизни, здоровья учащихся, их имущественных и других интересов от преступных посягательств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Уменьшение проявлений экстремизма и негативного отношения к лицам других национальностей и религиозных т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Пропаганда толерантного поведения к людям других национальностей и религиозных т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Организация воспитательной работы среди детей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7г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труктура 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Паспорт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Раздел 3. Система программных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Раздел 5. Механизм реализации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Раздел 6. Ожидаемые результаты реализации программы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Исполнитель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,  учащиеся, родители МКОУ СОШ №11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Совершенствование форм и методов работы МКОУ СОШ №11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 в школе 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Распространение культуры интернационализма, согласия, национальной и ре</w:t>
              <w:softHyphen/>
              <w:t>лигиозной терпимости в среде уча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.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й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ё решения программными методам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 настоящей программы продиктована необходимостью повышения эффективности мер, принимаемых в настоящее время органами государственной власти республики, органами местного самоуправления и правоохранительными органами против проявлений экстремизма и терроризма в республике                                                                                                                       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в республике. но  и в стране  целом. Наиболее рельефно все это проявилось в нашей республике в виде вспышек  фанатизма и религиозного 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есмотря на позитивные результаты борьбы с экстремистскими проявлениями, сохраняется реальная угроза безопасности вследствие продолжающейся активизации диверсионно-подрывной деятельности религиозных экстремистских си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видна  необходимость активной разъяснительной работы среди населения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республиканского 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этой программы целесеобразно проводить уже с начальной школы, чему в нашей школе уделяют огромн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Основные цели и задачи, сроки и этапы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 также целевые индикаторы и показат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государственной политики в области противодействия экстремизму и терроризму;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системы мер, направленных на профилактику экстремизма и терроризма;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жизни, здоровья учащихся, их имущественных и других интересов от преступных посяг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течений;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ование у учащихся внутренней потребности в толерантном поведении к людям других национальностей и религиозных течен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рассчитан с 2013 г.-2017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План программных мероприятий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программных мероприяти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МЫ-против терро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филактике терроризма и экстремизма   в МКОУ СОШ №11  на период 2013-18 уч. годы</w:t>
      </w:r>
      <w:r>
        <w:rPr/>
        <w:t>».</w:t>
      </w:r>
    </w:p>
    <w:tbl>
      <w:tblPr>
        <w:tblW w:w="1108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2613"/>
        <w:gridCol w:w="1328"/>
        <w:gridCol w:w="870"/>
        <w:gridCol w:w="2477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иод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ость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сто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</w:t>
              <w:br/>
              <w:t>занятия по информированию и обучению персонала ОУ и</w:t>
              <w:br/>
              <w:t>обучающихся навыкам безопасного поведения при угрозе совершения теракта.</w:t>
              <w:br/>
              <w:t>Обучение сотрудников, обучающихся  ОУ действиям при</w:t>
              <w:br/>
              <w:t>угрозе (совершении) террористических актов. Объектовые тренировки в  ОУ по эвакуаци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 ОУ. Оказание помощи персоналу, обучающимся  ОУ правильно ориентироваться и действовать в экстремальных и</w:t>
              <w:br/>
              <w:t>чрезвычайных ситуациях.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ответственный по ТБ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  <w:br/>
              <w:t>проведение инструктажа с  педагогическим коллективом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</w:t>
              <w:br/>
              <w:t>по соблюдению требований </w:t>
              <w:br/>
              <w:t>внутриобъектового режима, правил внутреннего распорядка, по</w:t>
              <w:br/>
              <w:t>предупреждению антиобщественного поведения обучающихся в  ОУ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кл. руководители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</w:t>
              <w:br/>
              <w:t>режима допуска граждан в здание о ОУ и автотранспорта</w:t>
              <w:br/>
              <w:t>на территорию ОУ, исключение бесконтрольного пребывания посторонних лиц на</w:t>
              <w:br/>
              <w:t>территории и в здании ОУ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  <w:br/>
              <w:t>пропускного режима и контрол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У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</w:t>
              <w:br/>
              <w:t>работы среди родителей обучающихся о возможной угрозе жизни и</w:t>
              <w:br/>
              <w:t>здоровью при терактах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br/>
              <w:t>родителей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(обновление)</w:t>
              <w:br/>
              <w:t>стендов по антитеррористической безопасност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</w:t>
              <w:br/>
              <w:t>информационно-пропагандистская работа с педагогами, родителями и обучающимис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. Ответственная по ТБ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кторий, гражданского и духовного</w:t>
              <w:br/>
              <w:t>содержания. Встречи с лидерами духовного управления городской мечети.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авовой</w:t>
              <w:br/>
              <w:t>грамотности, воспитание духовности, чувства </w:t>
              <w:br/>
              <w:t>гражданственности и ответственност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 ,кл. руководители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</w:t>
              <w:br/>
              <w:t>бесед сотрудниками правоохранительных органов с обучающимися об</w:t>
              <w:br/>
              <w:t>ответственности в случаях проявления экстремизма в отношении людей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</w:t>
              <w:br/>
              <w:t>действующим законодательством об ответственности за проявления действий</w:t>
              <w:br/>
              <w:t>экстремистского характер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ответственный по ТБ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  <w:br/>
              <w:t>листовок «Рекомендации гражданам по действиям при угрозе терроризма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</w:t>
              <w:br/>
              <w:t>правилами поведения в случае угрозы террористического акт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</w:t>
              <w:br/>
              <w:t>по предметам ОБЖ, «Окружающий мир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</w:t>
              <w:br/>
              <w:t>безопасного поведения; Формирование атмосферы доброжелательности, уважения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</w:t>
              <w:br/>
              <w:t>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 и</w:t>
              <w:br/>
              <w:t>окружающего мир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</w:t>
              <w:br/>
              <w:t>собрания по профилактике терроризма, экстремизма, ксенофоби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</w:t>
              <w:br/>
              <w:t>мероприятий, направленных на информирование о безопасном поведении в</w:t>
              <w:br/>
              <w:t>экстремальных условиях, воспитание толерантного поведения в обществ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взаимодействия с ОВД  во время</w:t>
              <w:br/>
              <w:t>проведения массовых мероприятий, праздников, утренников, вечеров отдых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безопасности образовательных учреждений от террористических актов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ами</w:t>
              <w:br/>
              <w:t>и обучающимися инструкций по алгоритму действий в случае обнаружения</w:t>
              <w:br/>
              <w:t>подозрительных предметов, содержащих опасность для жизни и здоровья</w:t>
              <w:br/>
              <w:t>окружающих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  <w:br/>
              <w:t>комплексной безопасност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Уроки</w:t>
              <w:br/>
              <w:t>Мира. Классные часы, посвященные государственной символике «Уроки мужества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уважения</w:t>
              <w:br/>
              <w:t>к государственным символам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</w:t>
              <w:br/>
              <w:t>«Чему должны научить детей родители в случаях возникновения опасных</w:t>
              <w:br/>
              <w:t>ситуациях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</w:t>
              <w:br/>
              <w:t>противодействия  распространению</w:t>
              <w:br/>
              <w:t>идеологии терроризма и экстремизм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</w:t>
              <w:br/>
              <w:t>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</w:t>
              <w:br/>
              <w:t>часов, направленных на профилактику экстремизма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,</w:t>
              <w:br/>
              <w:t>терроризма и ксенофоби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</w:t>
              <w:br/>
              <w:t xml:space="preserve">линейки, классные часы, приуроченных к датам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 – день Памяти</w:t>
              <w:br/>
              <w:t xml:space="preserve">жертв террора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 09-День скорб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9-К 15-летию разгрома бандформирований,вторгшихся на территорию Дагестан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 – день</w:t>
              <w:br/>
              <w:t xml:space="preserve"> единства народов Дагестан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 –</w:t>
              <w:br/>
              <w:t xml:space="preserve">Международный день толерантности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.- день единения</w:t>
              <w:br/>
              <w:t xml:space="preserve">народов;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- день Росс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</w:t>
              <w:br/>
              <w:t>сопричастности, установок толерантного сознания и профилактика экстремизма и</w:t>
              <w:br/>
              <w:t>терроризм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  <w:br/>
              <w:t>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посвященные Дню Конституции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правовой</w:t>
              <w:br/>
              <w:t>грамотности, чувства  гражданственности</w:t>
              <w:br/>
              <w:t>и ответственност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</w:t>
              <w:br/>
              <w:t>обществознания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  <w:br/>
              <w:t>патриотического воспитания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  <w:br/>
              <w:t>патриотизма, пропаганда воинской службы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 –</w:t>
              <w:br/>
              <w:t>Преподаватель по  ОБЖ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</w:t>
              <w:br/>
              <w:t>занятости детей в период школьных каникул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  <w:br/>
              <w:t>правонарушений, связанных с проявлением экстремизма и ксенофобии, организация</w:t>
              <w:br/>
              <w:t>занятости учащихся, пропаганда здорового образа жизни, повышение мотивации к</w:t>
              <w:br/>
              <w:t>творчеству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</w:t>
              <w:br/>
              <w:t>посвященные Дню Победы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  <w:br/>
              <w:t>патриотизма, сохранение памяти о ветеранах войны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  <w:br/>
              <w:t>библиотечного фонда по предмету отсутствия реализации экстремистской</w:t>
              <w:br/>
              <w:t>литературы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  <w:br/>
              <w:t>распространения литературы экстремистского характера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Механизм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реализацией Программы осуществляет администрация МКОУ СОШ №11 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и программы несут ответственность за качественное и своевременное выполнение мероприятий программы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конкретных мероприятий могут создаваться рабочие группы по инициативе исполнителей Под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жидаемые результаты реализации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ффективность противодействия экстремизму и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оспитательной работы среди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si-LK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i-LK"/>
        </w:rPr>
        <w:t xml:space="preserve">        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  <w:t>Педагог-организатор Шамсудинова П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2:00Z</dcterms:created>
  <dc:creator>User</dc:creator>
  <dc:description/>
  <cp:keywords/>
  <dc:language>en-US</dc:language>
  <cp:lastModifiedBy>User</cp:lastModifiedBy>
  <dcterms:modified xsi:type="dcterms:W3CDTF">2015-05-19T10:22:00Z</dcterms:modified>
  <cp:revision>2</cp:revision>
  <dc:subject/>
  <dc:title/>
</cp:coreProperties>
</file>