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Хебдинская детско- юношеская спортивная школ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203835</wp:posOffset>
                </wp:positionV>
                <wp:extent cx="6841490" cy="1113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4571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тено мнение первичной  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-107" w:firstLine="10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союзной организации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 МКУ ДО Хебдинская ДЮСШ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 ДО  Хебдинская ДЮСШ   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первичной профсоюзной организации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брагимов Г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ДО Хебдинская ДЮСШ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приказ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87.7pt;mso-wrap-distance-left:9.05pt;mso-wrap-distance-right:9.05pt;mso-wrap-distance-top:0pt;mso-wrap-distance-bottom:0pt;margin-top:16.05pt;mso-position-vertical-relative:text;margin-left:3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4571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тено мнение первичной  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ind w:left="-107" w:firstLine="10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союзной организации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 МКУ ДО Хебдинская ДЮСШ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 ДО  Хебдинская ДЮСШ   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ервичной профсоюзной организации</w:t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брагимов Г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ДО Хебдинская ДЮС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71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РАСПОРЯДКА ОБУЧАЮЩИХСЯ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Настоящие Правила внутреннего распорядка обучающихся разработаны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ответствии с Федеральным законом от 29 декабря 2012 г. N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N 185, Уставом образовательной организации, с учетом мнения первичной профсоюзной организации МКУ ДО ДЮС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Настоящие Правила регламентируют  права и обязанности обучающихся, применение поощрения и мер дисциплинарного взыскания к обучающимся  МКУ ДО ДЮСШ (далее – Шко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3. Настоящие Правила обязательны для исполнения всеми обучающимися Школы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х родителями (законными представителями), обеспечивающими по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учающимися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6. Экземпляр настоящих Правил размещается на информационном стенд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кст настоящих Правил размещается на официальном сайте Школы в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терн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>2.</w:t>
      </w:r>
      <w:r>
        <w:rPr>
          <w:rFonts w:cs="Times New Roman" w:ascii="Times New Roman" w:hAnsi="Times New Roman"/>
          <w:b/>
          <w:sz w:val="25"/>
          <w:szCs w:val="25"/>
        </w:rPr>
        <w:t>Права, обязанности и ответственность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обучающиеся имеют право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1. предоставление условий для получения дополнительного образования в области 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2. повторное (не более двух раз) обучения  по образовательным программам внутри этап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3 уважение человеческого достоинства, защиту от всех форм физическог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4. свободу совести, информации, свободное выражение собственных взглядов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бе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bookmarkStart w:id="0" w:name="BM3"/>
      <w:bookmarkEnd w:id="0"/>
      <w:r>
        <w:rPr>
          <w:rFonts w:cs="Times New Roman" w:ascii="Times New Roman" w:hAnsi="Times New Roman"/>
          <w:sz w:val="25"/>
          <w:szCs w:val="25"/>
        </w:rPr>
        <w:t>2.1.5. перевод в другую образовательную организацию, реализующую дополнительные общеобразовательные программы в области физической культуры 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6. участие в управлении Школой в порядке, установленном Уста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7. ознакомление с Уставом, с лицензией на осуществление образовательной деятельности, с учебной документацией, другими документ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гламентирующие организацию и осуществление образовательной деятельности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8. обжалование локальных актов Школы в установленном законодательством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7. бесплатное пользование спортивным инвентарем, учебной базой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8. пользование в установленном порядке лечебно-оздорови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раструктурой, объектами культуры (при наличии таких объект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9. развитие своих творческих способностей и интересов, включая участие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10. поощрение за успехи в учебной, физкультурной, спортивной, обществен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учной, научно-технической, творческой, экспериментальной и инноваци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ятельности в соответствии с настоящими  Прави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11. благоприятную среду жизнедеятельности без окружающего табачного дым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храну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12. посещение по своему выбору мероприятий, которые проводятся в Школе и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усмотрены учебным планом, в порядке, установленном соответствующ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13. обращение в комиссию по урегулированию споров между уча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Обучающиеся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1. добросовестно осваивать образовательную програм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2. выполнять требования Устава, настоящих Правил и иных лок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ных актов Школы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3. заботиться о сохранении и укреплении своего здоровья, стремитьс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равственному, духовному и физическому развитию и самосовершенств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4. немедленно информировать педагогического работника, ответственного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уществление мероприятия, о каждом несчастном случае, произошедшим с ними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чевидцами которого они ст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5. уважать честь и достоинство других обучающихся и работников Школы, 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6. бережно относиться к имуществу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7. соблюдать режим организации образовательного процесса, принятый в Шко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8. находиться в Школе только в сменной обуви, иметь опрятный и ухож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шний вид. На тренировочных занятиях присутствовать только в  спортивной форме  и спортивной обу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9. соблюдать нормы законодательства в сфере охраны здоровья граждан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действия окружающего табачного дыма и последствий потребления таб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10.не осуществлять действия, влекущие за собой нарушение прав других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благоприятную среду жизне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11. своевременно проходить все необходимые медицинские осмо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Обучающимся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1. приносить, передавать, использовать в Школе и на ее территории оруж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иртные напитки, табачные изделия, токсические и наркотические вещества и и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2. приносить, передавать использовать любые предметы и вещества, могу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вести к взрывам, возгораниям и отравл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3. иметь неряшливый и вызывающий внешний ви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4. применять физическую силу в отношении других обучающихся,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колы и иных 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за неисполнение или нарушение Устава Школы, настоящих Правил и и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окальных нормативных актов по вопросам организации и осущест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зовательной деятельности обучающиеся несут ответственность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ими Прави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Поощрения и дисциплинарное воздей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За образцовое выполнение своих обязанностей, повышение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ученности, безупречную учебу, достижения на олимпиадах, конкурсах, соревнованиях различного ранга  могут быть применены следующие виды поощр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5"/>
          <w:szCs w:val="25"/>
        </w:rPr>
        <w:t>объявление благодар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направление благодарственного письма родителям (законным представителям) обучаю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награждение почетной грамотой и (или) дипло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награждение ценным подар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Процедура применения поощ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1. Объявление благодарности обучающемуся, объявление благода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конным представителям обучающегося, направление благодарственного письм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у работы законных представителей обучающегося могут применять 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дагогические работники Школы при проявлении обучающимися активност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ожительным результ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2. Награждение почетной грамотой (дипломом) может осуществля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ей Школы по представлению тренера- преподавателя за особые успехи, достигнутые обучающимся по видам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3. Награждение ценным подарком осуществляется за счет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ых средств по представлению заместителей директора на основании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6. За нарушение Устава, настоящих Правил и иных локальных норматив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колы к обучающимся могут быть применены следующие меры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меры воспитатель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дисциплинарные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 Меры воспитательного характера представляют собой действ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колы, ее педагогических работников, направленные на разъяснение недопуст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рушения правил поведения в Школы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4. К обучающимся могут быть применены следующие меры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зыск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замеч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выгов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отчисление из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 Применение дисциплинарных взыск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1. Дисциплинарное взыскание применяется не позднее одного месяца со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наружения дисциплинарного проступка и не позднее шести месяцев со дня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ршения, не считая времени болезни обучающегося, пребывании его на каникулах, а также времени, необходимого на учет мнения совета обучающихся, совета родителей, но не более семи учебных дней со дня представления директору Школы мотивированного мнения указанных советов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каждый дисциплинарный проступок может быть применено только од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сциплинарное взыскание. 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2. Дисциплинарные взыскания не применяются в отношении  обучающихся младшего школьного возраста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3. Применению дисциплинарного взыскания предшествует дисциплина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ледование, осуществляемое на основании письменного обращения к дире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колы того или иного участника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4. При получении письменного заявления о совершении обучающи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сциплинарного проступка директор в течение трех рабочих дней передает ег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ссию по расследованию дисциплинарных проступков, создаваемую его приказом начале каждого учебного года. Комиссия в своей деятельности руководств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ответствующим По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5. В случае признания обучающегося виновным в совершении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ступка комиссией выносится решение о применении к нему соответству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исциплинарного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6. Отчисление обучающегося в качестве меры дисциплинарного взыск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исление несовершеннолетнего обучающегося как мера дисципли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7. Решение об отчислении несовершеннолетнего обучающегося, достиг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раста пятнадцати лет и не получившего основного общего образования, как 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bookmarkStart w:id="1" w:name="BM6"/>
      <w:bookmarkEnd w:id="1"/>
      <w:r>
        <w:rPr>
          <w:rFonts w:cs="Times New Roman" w:ascii="Times New Roman" w:hAnsi="Times New Roman"/>
          <w:sz w:val="25"/>
          <w:szCs w:val="25"/>
        </w:rPr>
        <w:t>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8. Школа обязана незамедлительно проинформировать орган мес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моуправления, осуществляющий управление в сфере образования, об отчислении несовершеннолетнего обучающегося в качестве меры дисциплинарного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9. Дисциплинарное взыскание на основании решения комиссии объ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10. Обучающийся и (или) его родители (законные представители) впра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11. Если в течение года со дня применения меры дисциплинарного взыскания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учающемуся не будет применена новая мера дисциплинарного взыскания, то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читается не имеющим меры дисциплинарного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6.12. Директор Школы имеет право снять меру дисциплинарного взыскания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течения года со дня ее применения по собственной инициативе, просьбе са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учающегося, его родителей (законных представителей), ходатайству Управля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та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>4.</w:t>
      </w:r>
      <w:r>
        <w:rPr>
          <w:rFonts w:cs="Times New Roman" w:ascii="Times New Roman" w:hAnsi="Times New Roman"/>
          <w:b/>
          <w:sz w:val="25"/>
          <w:szCs w:val="25"/>
        </w:rPr>
        <w:t>Защита прав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1. В целях защиты своих прав обучающиеся и их законные представ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мостоятельно или через своих представителей впр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1.</w:t>
      </w:r>
      <w:r>
        <w:rPr>
          <w:rFonts w:cs="Times New Roman" w:ascii="Times New Roman" w:hAnsi="Times New Roman"/>
          <w:sz w:val="25"/>
          <w:szCs w:val="25"/>
        </w:rPr>
        <w:t>направлять в органы управления Школы обращения о нарушении и (и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щемлении ее работниками прав, свобод и социальных гарантий обучаю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2.</w:t>
      </w:r>
      <w:r>
        <w:rPr>
          <w:rFonts w:cs="Times New Roman" w:ascii="Times New Roman" w:hAnsi="Times New Roman"/>
          <w:sz w:val="25"/>
          <w:szCs w:val="25"/>
        </w:rPr>
        <w:t>обращаться в комиссию по урегулированию споров между учас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зовательных отнош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3.</w:t>
      </w:r>
      <w:r>
        <w:rPr>
          <w:rFonts w:cs="Times New Roman" w:ascii="Times New Roman" w:hAnsi="Times New Roman"/>
          <w:sz w:val="25"/>
          <w:szCs w:val="25"/>
        </w:rPr>
        <w:t>использовать не запрещенные законодательством РФ иные способы защ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оих прав и законных интересов</w:t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9:00Z</dcterms:created>
  <dc:creator>Admin</dc:creator>
  <dc:description/>
  <cp:keywords/>
  <dc:language>en-US</dc:language>
  <cp:lastModifiedBy>user</cp:lastModifiedBy>
  <cp:lastPrinted>2014-01-13T10:10:00Z</cp:lastPrinted>
  <dcterms:modified xsi:type="dcterms:W3CDTF">2019-03-14T21:39:00Z</dcterms:modified>
  <cp:revision>3</cp:revision>
  <dc:subject/>
  <dc:title>Муниципальное бюджетное учреждение дополнительного образования детско- юношеская спортивная школа № 3</dc:title>
</cp:coreProperties>
</file>