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 ВОЛЬНОЙ БОРЬБЫ  МКУ ДО « Хебдинская ДЮСШ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6"/>
        <w:gridCol w:w="1199"/>
        <w:gridCol w:w="960"/>
        <w:gridCol w:w="1622"/>
        <w:gridCol w:w="1252"/>
        <w:gridCol w:w="1607"/>
        <w:gridCol w:w="1607"/>
        <w:gridCol w:w="1074"/>
        <w:gridCol w:w="960"/>
        <w:gridCol w:w="1214"/>
        <w:gridCol w:w="1357"/>
      </w:tblGrid>
      <w:tr>
        <w:trPr>
          <w:trHeight w:val="8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начальной подготовки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 тренировочные групп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техники и тактики в вида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де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8</w:t>
            </w:r>
          </w:p>
        </w:tc>
      </w:tr>
      <w:tr>
        <w:trPr>
          <w:trHeight w:val="2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 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ОЙ ГРУППЫ  МКУ ДО «Хебдинской ДЮСШ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216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КУ ДО Хебдинская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вольной борь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РЕНИРОВОЧНОЙ ГРУППЫ  НАЧАЛЬНОЙ ПОДГОТОВКИ -1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 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вольной борь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РЕНИРОВОЧНОЙ ГРУППЫ  НП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 ТРЕНИРОВОЧНОЙ ГРУППЫ  НП-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вольной борь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РЕНИРОВОЧНОЙ ГРУППЫ  НП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9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вольной борь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0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тделения  вольной борь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2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4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16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УТ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18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СС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24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2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СС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28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иректор МКУ ДО ДЮС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 сентября 2018  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деления  вольной борь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 СС-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жим работы: 28 часов в 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216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о-так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ая 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гральн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ные треб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55:00Z</dcterms:created>
  <dc:creator>Спорт школа</dc:creator>
  <dc:description/>
  <cp:keywords/>
  <dc:language>en-US</dc:language>
  <cp:lastModifiedBy>user</cp:lastModifiedBy>
  <cp:lastPrinted>2012-11-27T11:13:00Z</cp:lastPrinted>
  <dcterms:modified xsi:type="dcterms:W3CDTF">2019-03-14T22:15:00Z</dcterms:modified>
  <cp:revision>5</cp:revision>
  <dc:subject/>
  <dc:title>УТВЕРЖДАЮ</dc:title>
</cp:coreProperties>
</file>