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 сентября 201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ВОЛЕЙБОЛА МКУ ДО « Хебдинская ДЮСШ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6"/>
        <w:gridCol w:w="1686"/>
        <w:gridCol w:w="1686"/>
        <w:gridCol w:w="1686"/>
        <w:gridCol w:w="1686"/>
        <w:gridCol w:w="1686"/>
        <w:gridCol w:w="1686"/>
        <w:gridCol w:w="1686"/>
      </w:tblGrid>
      <w:tr>
        <w:trPr>
          <w:trHeight w:val="81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чальной подготовки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-тренировочные группы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де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НП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Хеб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Хеб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НП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с.Хеб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9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НП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Хеб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9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УТ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Хеб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10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ская и судей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УТ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Хеб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12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ская и судей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УТ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Хеб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14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ская и судей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УТ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с.Хеб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жим работы: 1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ская и судей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УТ-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ЮСШ                                                                                   с.Хебда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18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ская и судей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СС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с. Хебда</w:t>
      </w:r>
    </w:p>
    <w:p>
      <w:pPr>
        <w:pStyle w:val="Normal"/>
        <w:rPr/>
      </w:pPr>
      <w:r>
        <w:rPr>
          <w:b/>
          <w:sz w:val="28"/>
          <w:szCs w:val="28"/>
        </w:rPr>
        <w:t>Режим работы: 24 часа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ская и судей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СС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 Хеб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жим работы: 28 часа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ская и судей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9:00Z</dcterms:created>
  <dc:creator>Спорт школа</dc:creator>
  <dc:description/>
  <cp:keywords/>
  <dc:language>en-US</dc:language>
  <cp:lastModifiedBy>user</cp:lastModifiedBy>
  <cp:lastPrinted>2010-12-15T13:23:00Z</cp:lastPrinted>
  <dcterms:modified xsi:type="dcterms:W3CDTF">2019-03-14T22:17:00Z</dcterms:modified>
  <cp:revision>6</cp:revision>
  <dc:subject/>
  <dc:title>УТВЕРЖДАЮ</dc:title>
</cp:coreProperties>
</file>